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 Дело № 5-562-1802/2025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18 июня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Кулагин Владимира Евгеньевича</w:t>
      </w:r>
      <w:r>
        <w:rPr>
          <w:color w:val="000000"/>
          <w:spacing w:val="-4"/>
          <w:lang w:val="ru-RU"/>
        </w:rPr>
        <w:t>, *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Кулагин В.Е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Кулагин В.Е. совершил в г. Лангепасе при следующих обстоятельствах.</w:t>
      </w:r>
    </w:p>
    <w:p>
      <w:pPr>
        <w:pStyle w:val="Normal"/>
        <w:ind w:firstLine="720"/>
        <w:rPr>
          <w:lang w:val="ru-RU"/>
        </w:rPr>
      </w:pPr>
      <w:r>
        <w:rPr>
          <w:color w:val="000000"/>
          <w:spacing w:val="-3"/>
          <w:lang w:val="ru-RU"/>
        </w:rPr>
        <w:t xml:space="preserve">05.06.2025 около 13:50 в районе дома № 27/1 по ул. Дружбы Народов Кулагин                                                                                                      В.Е., в нарушении п. 2.7. Правил дорожного движения, управлял в состоянии опьянения транспортным средством «КИА» с государственным регистрационным знаком *. </w:t>
      </w:r>
    </w:p>
    <w:p>
      <w:pPr>
        <w:pStyle w:val="Normal"/>
        <w:ind w:firstLine="720"/>
        <w:rPr/>
      </w:pPr>
      <w:r>
        <w:rPr>
          <w:lang w:val="ru-RU"/>
        </w:rPr>
        <w:t xml:space="preserve">С протоколом об административном правонарушении </w:t>
      </w:r>
      <w:r>
        <w:rPr>
          <w:spacing w:val="-4"/>
          <w:lang w:val="ru-RU"/>
        </w:rPr>
        <w:t>Кулагин В.Е.</w:t>
      </w:r>
      <w:r>
        <w:rPr>
          <w:lang w:val="ru-RU"/>
        </w:rPr>
        <w:t xml:space="preserve"> ознакомлен, 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firstLine="720"/>
        <w:rPr>
          <w:color w:val="000000"/>
          <w:spacing w:val="-1"/>
          <w:lang w:val="ru-RU"/>
        </w:rPr>
      </w:pPr>
      <w:r>
        <w:rPr>
          <w:spacing w:val="-4"/>
          <w:lang w:val="ru-RU"/>
        </w:rPr>
        <w:t>Кулагин В.Е.</w:t>
      </w:r>
      <w:r>
        <w:rPr>
          <w:lang w:val="ru-RU"/>
        </w:rPr>
        <w:t xml:space="preserve"> подтверждал обстоятельства правонарушения, его не оспаривал.  </w:t>
      </w:r>
    </w:p>
    <w:p>
      <w:pPr>
        <w:pStyle w:val="Normal"/>
        <w:rPr/>
      </w:pPr>
      <w:r>
        <w:rPr>
          <w:lang w:val="ru-RU"/>
        </w:rPr>
        <w:t xml:space="preserve">В судебное заседание </w:t>
      </w:r>
      <w:r>
        <w:rPr>
          <w:spacing w:val="-4"/>
          <w:lang w:val="ru-RU"/>
        </w:rPr>
        <w:t>Кулагин В.Е.</w:t>
      </w:r>
      <w:r>
        <w:rPr>
          <w:lang w:val="ru-RU"/>
        </w:rPr>
        <w:t xml:space="preserve"> не явился, извещен повесткой, врученной ему лично.       </w:t>
      </w:r>
    </w:p>
    <w:p>
      <w:pPr>
        <w:pStyle w:val="Normal"/>
        <w:rPr/>
      </w:pPr>
      <w:r>
        <w:rPr>
          <w:lang w:val="ru-RU"/>
        </w:rPr>
        <w:t>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Кулагина В.Е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</w:t>
      </w:r>
      <w:r>
        <w:rPr>
          <w:sz w:val="26"/>
          <w:szCs w:val="26"/>
          <w:lang w:val="ru-RU"/>
        </w:rPr>
        <w:t>составленными 05.06.2025 и исследованными в судебном заседании</w:t>
      </w:r>
      <w:r>
        <w:rPr>
          <w:lang w:val="ru-RU"/>
        </w:rPr>
        <w:t xml:space="preserve"> протоколом об отстранении от управления транспортным средством, актом освидетельствования на состояние алкогольного опьянения и его результатом, приложенной в дело видеозаписью документирования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едставленных доказательств следует, что 05.06.2025 с 13:30 по </w:t>
      </w:r>
      <w:r>
        <w:rPr>
          <w:color w:val="000000"/>
          <w:spacing w:val="-3"/>
          <w:lang w:val="ru-RU"/>
        </w:rPr>
        <w:t xml:space="preserve">13:50 Кулагин В.Е., управляя транспортным средством «КИА» с государственным регистрационным знаком *, совершил наезд на административное здание по адресу: ул. * г. Лангепас. </w:t>
      </w:r>
      <w:r>
        <w:rPr>
          <w:color w:val="000000"/>
          <w:spacing w:val="-1"/>
          <w:lang w:val="ru-RU"/>
        </w:rPr>
        <w:t xml:space="preserve">Кулагин В.Е. демонстрировал признаки опьянения – запах алкоголя изо рта, неустойчивость позы, нарушение речи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15:08 отстранил Кулагина В.Е.                                                                             от управления транспортным средством, а затем, после разъяснения правил освидетельствования, в 15:25 провел освидетельствование Кулагина В.Е. на состояние алкогольного опьянения. По результатам освидетельствования в выдыхаемом Кулагиным В.Е. воздухе установлено наличие этилового спирта в концентрации 1,190 мг/л, что зафиксировано в акте 86 ГП № 069059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Кулагин В.Е.                                                                             согласился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Кулагина В.Е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Кулагина В.Е. признаков уголовно наказуемого деяния подтверждается представленными справками, из которых следует, что он не привлекался к уголовной, а также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Кулагина В.Е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Кулагина В.Е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>Между тем, Кулагин В.Е. ранее привлекался к административной ответственности за совершение однородных административных правонарушений, находясь в состоянии опьянения допустил дорожно-транспортное пришествия, по результатам которого он и был выявл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ании ст. 4.3 КоАП РФ совершение однородного административного правонарушения признается обстоятельством, отягчающим административную ответственность.  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все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lang w:val="ru-RU"/>
        </w:rPr>
        <w:t xml:space="preserve">На основании изложенного, руководствуясь частью 1 статьи 29.10, статьёй 29.11 КОАП РФ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улагина Владимира Евгенье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 000 рублей с лишением права управления транспортными средствами сроком на 1 год 8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903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